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908"/>
      </w:tblGrid>
      <w:tr>
        <w:trPr>
          <w:trHeight w:val="184" w:hRule="atLeast"/>
        </w:trPr>
        <w:tc>
          <w:tcPr>
            <w:tcW w:w="5705" w:type="dxa"/>
            <w:tcBorders/>
          </w:tcPr>
          <w:p>
            <w:pPr>
              <w:pStyle w:val="Normal"/>
              <w:spacing w:lineRule="auto" w:line="264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64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TT TRÂU QUỲ</w:t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>I. NỘI DUNG KIẾN THỨC CƠ BẢN</w:t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A. PHÂN MÔN LỊCH SỬ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vi-VN"/>
              </w:rPr>
              <w:t>Bài 2: Cách tính thời gian trong lịch sử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>- Bài 4: Xã hội nguyên thuỷ</w:t>
            </w:r>
          </w:p>
          <w:p>
            <w:pPr>
              <w:pStyle w:val="Normal"/>
              <w:spacing w:lineRule="auto" w:line="264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- Bài 5: Chuyển biến về kinh tế, xã hội cuối thời nguyên thuỷ</w:t>
            </w:r>
          </w:p>
          <w:p>
            <w:pPr>
              <w:pStyle w:val="Normal"/>
              <w:spacing w:lineRule="auto" w:line="264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- Bài 6: Ai Cập và Lưỡng Hà cổ đại</w:t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 xml:space="preserve">II. BÀI TẬP MINH HOẠ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ĐỀ CƯƠNG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 ÔN TẬP GIỮA KÌ I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MÔN: LỊCH SỬ VÀ ĐỊA LÝ 6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B. PHÂN MÔN ĐỊA LÍ</w:t>
            </w:r>
          </w:p>
          <w:p>
            <w:pPr>
              <w:pStyle w:val="Normal"/>
              <w:spacing w:lineRule="auto" w:line="26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Bài 1: Hệ thống kinh vĩ tuyến. Tọa độ địa lí của một điểm trên bản đồ</w:t>
            </w:r>
          </w:p>
          <w:p>
            <w:pPr>
              <w:pStyle w:val="Normal"/>
              <w:spacing w:lineRule="auto" w:line="26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Bài 2: Các yếu tố cơ bản của bản đồ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b/>
          <w:color w:val="000000"/>
          <w:sz w:val="26"/>
          <w:szCs w:val="26"/>
        </w:rPr>
        <w:t xml:space="preserve"> PHÂN MÔN</w:t>
      </w:r>
      <w:r>
        <w:rPr>
          <w:b/>
          <w:color w:val="000000"/>
          <w:sz w:val="26"/>
          <w:szCs w:val="26"/>
          <w:lang w:val="vi-VN"/>
        </w:rPr>
        <w:t xml:space="preserve"> LỊCH SỬ (20 câu)</w:t>
      </w:r>
    </w:p>
    <w:p>
      <w:pPr>
        <w:pStyle w:val="Normal"/>
        <w:spacing w:lineRule="auto" w:line="264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I. Chọn ý đúng nhất và khoanh tròn vào chữ cái đầu câu. 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en-GB"/>
        </w:rPr>
        <w:t>1. Tổ chức xã hội đầu tiên của người</w:t>
      </w:r>
      <w:r>
        <w:rPr>
          <w:b/>
          <w:color w:val="000000"/>
          <w:sz w:val="26"/>
          <w:szCs w:val="26"/>
          <w:lang w:val="vi-VN" w:eastAsia="en-GB"/>
        </w:rPr>
        <w:t xml:space="preserve"> nguyên thuỷ</w:t>
      </w:r>
      <w:r>
        <w:rPr>
          <w:b/>
          <w:color w:val="000000"/>
          <w:sz w:val="26"/>
          <w:szCs w:val="26"/>
          <w:lang w:eastAsia="en-GB"/>
        </w:rPr>
        <w:t xml:space="preserve"> là</w:t>
      </w:r>
      <w:r>
        <w:rPr>
          <w:b/>
          <w:color w:val="000000"/>
          <w:sz w:val="26"/>
          <w:szCs w:val="26"/>
          <w:lang w:val="vi-VN" w:eastAsia="en-GB"/>
        </w:rPr>
        <w:t>:</w:t>
      </w:r>
      <w:r>
        <w:rPr>
          <w:b/>
          <w:color w:val="000000"/>
          <w:sz w:val="26"/>
          <w:szCs w:val="26"/>
          <w:lang w:eastAsia="en-GB"/>
        </w:rPr>
        <w:t xml:space="preserve"> 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</w:t>
      </w:r>
      <w:r>
        <w:rPr>
          <w:color w:val="000000"/>
          <w:sz w:val="26"/>
          <w:szCs w:val="26"/>
          <w:lang w:eastAsia="en-GB"/>
        </w:rPr>
        <w:t xml:space="preserve"> Bầy</w:t>
      </w:r>
      <w:r>
        <w:rPr>
          <w:color w:val="000000"/>
          <w:sz w:val="26"/>
          <w:szCs w:val="26"/>
          <w:lang w:val="vi-VN" w:eastAsia="en-GB"/>
        </w:rPr>
        <w:t xml:space="preserve"> người nguyên thuỷ</w:t>
      </w:r>
      <w:r>
        <w:rPr>
          <w:color w:val="000000"/>
          <w:sz w:val="26"/>
          <w:szCs w:val="26"/>
          <w:lang w:eastAsia="en-GB"/>
        </w:rPr>
        <w:t>.</w:t>
        <w:tab/>
        <w:tab/>
      </w:r>
      <w:r>
        <w:rPr>
          <w:color w:val="000000"/>
          <w:sz w:val="26"/>
          <w:szCs w:val="26"/>
          <w:lang w:val="vi-VN" w:eastAsia="en-GB"/>
        </w:rPr>
        <w:t>B. Thị tộc</w:t>
      </w:r>
      <w:r>
        <w:rPr>
          <w:color w:val="000000"/>
          <w:sz w:val="26"/>
          <w:szCs w:val="26"/>
          <w:lang w:eastAsia="en-GB"/>
        </w:rPr>
        <w:t>.</w:t>
        <w:tab/>
        <w:tab/>
      </w:r>
      <w:r>
        <w:rPr>
          <w:color w:val="000000"/>
          <w:sz w:val="26"/>
          <w:szCs w:val="26"/>
          <w:lang w:val="vi-VN" w:eastAsia="en-GB"/>
        </w:rPr>
        <w:t>C.</w:t>
      </w:r>
      <w:r>
        <w:rPr>
          <w:color w:val="000000"/>
          <w:sz w:val="26"/>
          <w:szCs w:val="26"/>
          <w:lang w:eastAsia="en-GB"/>
        </w:rPr>
        <w:t xml:space="preserve"> Bộ lạc.</w:t>
        <w:tab/>
        <w:tab/>
      </w:r>
      <w:r>
        <w:rPr>
          <w:color w:val="000000"/>
          <w:sz w:val="26"/>
          <w:szCs w:val="26"/>
          <w:lang w:val="vi-VN" w:eastAsia="en-GB"/>
        </w:rPr>
        <w:t>D.</w:t>
      </w:r>
      <w:r>
        <w:rPr>
          <w:color w:val="000000"/>
          <w:sz w:val="26"/>
          <w:szCs w:val="26"/>
          <w:lang w:eastAsia="en-GB"/>
        </w:rPr>
        <w:t xml:space="preserve"> Nhà nước.</w:t>
      </w:r>
    </w:p>
    <w:p>
      <w:pPr>
        <w:pStyle w:val="Normal"/>
        <w:spacing w:lineRule="auto" w:line="264"/>
        <w:rPr/>
      </w:pPr>
      <w:r>
        <w:rPr>
          <w:b/>
          <w:color w:val="000000"/>
          <w:sz w:val="26"/>
          <w:szCs w:val="26"/>
          <w:lang w:val="vi-VN" w:eastAsia="en-GB"/>
        </w:rPr>
        <w:t>2. Một thiên niên  kỉ là bao nhiêu năm?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A.  10 năm.</w:t>
        <w:tab/>
        <w:tab/>
        <w:tab/>
        <w:t>B. 100 năm.</w:t>
        <w:tab/>
        <w:tab/>
        <w:tab/>
        <w:t>C.1000 năm</w:t>
        <w:tab/>
        <w:t>.           D.  10000 năm.</w:t>
      </w:r>
    </w:p>
    <w:p>
      <w:pPr>
        <w:pStyle w:val="Normal"/>
        <w:spacing w:lineRule="auto" w:line="264"/>
        <w:rPr/>
      </w:pPr>
      <w:r>
        <w:rPr>
          <w:b/>
          <w:color w:val="000000"/>
          <w:sz w:val="26"/>
          <w:szCs w:val="26"/>
          <w:lang w:val="vi-VN" w:eastAsia="en-GB"/>
        </w:rPr>
        <w:t>3. Địa điểm tìm thấy dấu tích người tối cổ trên đất nước ta là:</w:t>
      </w:r>
    </w:p>
    <w:p>
      <w:pPr>
        <w:pStyle w:val="Normal"/>
        <w:spacing w:lineRule="auto" w:line="264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val="vi-VN" w:eastAsia="en-GB"/>
        </w:rPr>
        <w:t>A.</w:t>
      </w:r>
      <w:r>
        <w:rPr>
          <w:color w:val="000000"/>
          <w:sz w:val="26"/>
          <w:szCs w:val="26"/>
          <w:lang w:eastAsia="en-GB"/>
        </w:rPr>
        <w:t xml:space="preserve"> </w:t>
      </w:r>
      <w:r>
        <w:rPr>
          <w:color w:val="000000"/>
          <w:sz w:val="26"/>
          <w:szCs w:val="26"/>
          <w:lang w:val="vi-VN" w:eastAsia="en-GB"/>
        </w:rPr>
        <w:t>Lạng Sơn, Thanh Hóa, Nghệ An.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Hang Thẩm Khuyên, Thẩm Hai</w:t>
      </w:r>
      <w:r>
        <w:rPr>
          <w:color w:val="000000"/>
          <w:sz w:val="26"/>
          <w:szCs w:val="26"/>
          <w:lang w:eastAsia="en-GB"/>
        </w:rPr>
        <w:t xml:space="preserve"> </w:t>
      </w:r>
      <w:r>
        <w:rPr>
          <w:color w:val="000000"/>
          <w:sz w:val="26"/>
          <w:szCs w:val="26"/>
          <w:lang w:val="vi-VN" w:eastAsia="en-GB"/>
        </w:rPr>
        <w:t xml:space="preserve">( </w:t>
      </w:r>
      <w:r>
        <w:rPr>
          <w:color w:val="000000"/>
          <w:sz w:val="26"/>
          <w:szCs w:val="26"/>
          <w:lang w:eastAsia="en-GB"/>
        </w:rPr>
        <w:t>Lạng Sơn</w:t>
      </w:r>
      <w:r>
        <w:rPr>
          <w:color w:val="000000"/>
          <w:sz w:val="26"/>
          <w:szCs w:val="26"/>
          <w:lang w:val="vi-VN" w:eastAsia="en-GB"/>
        </w:rPr>
        <w:t>), Núi Đọ</w:t>
      </w:r>
      <w:r>
        <w:rPr>
          <w:color w:val="000000"/>
          <w:sz w:val="26"/>
          <w:szCs w:val="26"/>
          <w:lang w:eastAsia="en-GB"/>
        </w:rPr>
        <w:t xml:space="preserve"> </w:t>
      </w:r>
      <w:r>
        <w:rPr>
          <w:color w:val="000000"/>
          <w:sz w:val="26"/>
          <w:szCs w:val="26"/>
          <w:lang w:val="vi-VN" w:eastAsia="en-GB"/>
        </w:rPr>
        <w:t>(Thanh Hóa), Xuân Lộc</w:t>
      </w:r>
      <w:r>
        <w:rPr>
          <w:color w:val="000000"/>
          <w:sz w:val="26"/>
          <w:szCs w:val="26"/>
          <w:lang w:eastAsia="en-GB"/>
        </w:rPr>
        <w:t xml:space="preserve"> </w:t>
      </w:r>
      <w:r>
        <w:rPr>
          <w:color w:val="000000"/>
          <w:sz w:val="26"/>
          <w:szCs w:val="26"/>
          <w:lang w:val="vi-VN" w:eastAsia="en-GB"/>
        </w:rPr>
        <w:t>(Đồng Nai).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C. Hòa Bình, Bắc Sơn, Lai Châu.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D. Quảng Ninh, Quảng Bình.</w:t>
      </w:r>
    </w:p>
    <w:p>
      <w:pPr>
        <w:pStyle w:val="Normal"/>
        <w:spacing w:lineRule="auto" w:line="264"/>
        <w:rPr>
          <w:b/>
          <w:b/>
          <w:color w:val="000000"/>
          <w:sz w:val="26"/>
          <w:szCs w:val="26"/>
          <w:lang w:val="vi-VN" w:eastAsia="en-GB"/>
        </w:rPr>
      </w:pPr>
      <w:r>
        <w:rPr>
          <w:b/>
          <w:color w:val="000000"/>
          <w:sz w:val="26"/>
          <w:szCs w:val="26"/>
          <w:lang w:val="vi-VN" w:eastAsia="en-GB"/>
        </w:rPr>
        <w:t>4. Dựa vào sự chuyển động của của Trái Đất quay quanh Mặt Trời con người đã tạo ra…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Âm lịch.</w:t>
        <w:tab/>
        <w:t xml:space="preserve">           B. Dương lịch</w:t>
        <w:tab/>
        <w:tab/>
        <w:t>C. Công lịch.</w:t>
        <w:tab/>
        <w:t xml:space="preserve">            D. Âm lịch và dương lịch.                                                        </w:t>
      </w:r>
    </w:p>
    <w:p>
      <w:pPr>
        <w:pStyle w:val="Normal"/>
        <w:spacing w:lineRule="auto" w:line="264"/>
        <w:rPr>
          <w:b/>
          <w:b/>
          <w:color w:val="000000"/>
          <w:sz w:val="26"/>
          <w:szCs w:val="26"/>
          <w:lang w:val="vi-VN" w:eastAsia="en-GB"/>
        </w:rPr>
      </w:pPr>
      <w:r>
        <w:rPr>
          <w:b/>
          <w:color w:val="000000"/>
          <w:sz w:val="26"/>
          <w:szCs w:val="26"/>
          <w:lang w:val="vi-VN"/>
        </w:rPr>
        <w:t>5. Quốc gia Lưỡng Hà cổ đại được hình thành bên dòng sông nào?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</w:t>
      </w:r>
      <w:r>
        <w:rPr>
          <w:color w:val="000000"/>
          <w:sz w:val="26"/>
          <w:szCs w:val="26"/>
          <w:lang w:eastAsia="en-GB"/>
        </w:rPr>
        <w:t xml:space="preserve"> Sông</w:t>
      </w:r>
      <w:r>
        <w:rPr>
          <w:color w:val="000000"/>
          <w:sz w:val="26"/>
          <w:szCs w:val="26"/>
          <w:lang w:val="vi-VN" w:eastAsia="en-GB"/>
        </w:rPr>
        <w:t xml:space="preserve"> Trường Giang và sông Mê Công    </w:t>
      </w:r>
      <w:r>
        <w:rPr>
          <w:color w:val="000000"/>
          <w:sz w:val="26"/>
          <w:szCs w:val="26"/>
          <w:lang w:eastAsia="en-GB"/>
        </w:rPr>
        <w:t xml:space="preserve">     </w:t>
      </w:r>
      <w:r>
        <w:rPr>
          <w:color w:val="000000"/>
          <w:sz w:val="26"/>
          <w:szCs w:val="26"/>
          <w:lang w:val="vi-VN" w:eastAsia="en-GB"/>
        </w:rPr>
        <w:t xml:space="preserve">  C.</w:t>
      </w:r>
      <w:r>
        <w:rPr>
          <w:color w:val="000000"/>
          <w:sz w:val="26"/>
          <w:szCs w:val="26"/>
          <w:lang w:val="fr-FR" w:eastAsia="en-GB"/>
        </w:rPr>
        <w:t xml:space="preserve"> Sông</w:t>
      </w:r>
      <w:r>
        <w:rPr>
          <w:color w:val="000000"/>
          <w:sz w:val="26"/>
          <w:szCs w:val="26"/>
          <w:lang w:val="vi-VN" w:eastAsia="en-GB"/>
        </w:rPr>
        <w:t xml:space="preserve"> A-ma-zôn và sông Nin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 xml:space="preserve">B. Sông Hằng và sông Ấn    </w:t>
        <w:tab/>
        <w:tab/>
        <w:tab/>
        <w:t>D.</w:t>
      </w:r>
      <w:r>
        <w:rPr>
          <w:color w:val="000000"/>
          <w:sz w:val="26"/>
          <w:szCs w:val="26"/>
          <w:lang w:val="fr-FR" w:eastAsia="en-GB"/>
        </w:rPr>
        <w:t xml:space="preserve"> Sông</w:t>
      </w:r>
      <w:r>
        <w:rPr>
          <w:color w:val="000000"/>
          <w:sz w:val="26"/>
          <w:szCs w:val="26"/>
          <w:lang w:val="vi-VN" w:eastAsia="en-GB"/>
        </w:rPr>
        <w:t xml:space="preserve"> Ti-gơ-giơ và sông Ơ-phơ-rát</w:t>
      </w:r>
    </w:p>
    <w:p>
      <w:pPr>
        <w:pStyle w:val="Normal"/>
        <w:spacing w:lineRule="auto" w:line="264"/>
        <w:rPr>
          <w:b/>
          <w:b/>
          <w:color w:val="000000"/>
          <w:sz w:val="26"/>
          <w:szCs w:val="26"/>
          <w:lang w:val="vi-VN" w:eastAsia="en-GB"/>
        </w:rPr>
      </w:pPr>
      <w:r>
        <w:rPr>
          <w:b/>
          <w:color w:val="000000"/>
          <w:sz w:val="26"/>
          <w:szCs w:val="26"/>
          <w:lang w:val="vi-VN" w:eastAsia="en-GB"/>
        </w:rPr>
        <w:t>6. “Dân ta phải biết sử ta/ Cho tường gốc tích nước nhà Việt Nam.”là câu nói nổi tiếng của ai?</w:t>
      </w:r>
    </w:p>
    <w:p>
      <w:pPr>
        <w:pStyle w:val="Normal"/>
        <w:spacing w:lineRule="auto" w:line="264"/>
        <w:rPr>
          <w:bCs/>
          <w:color w:val="000000"/>
          <w:sz w:val="26"/>
          <w:szCs w:val="26"/>
          <w:lang w:val="vi-VN" w:eastAsia="en-GB"/>
        </w:rPr>
      </w:pPr>
      <w:r>
        <w:rPr>
          <w:bCs/>
          <w:color w:val="000000"/>
          <w:sz w:val="26"/>
          <w:szCs w:val="26"/>
          <w:lang w:val="vi-VN" w:eastAsia="en-GB"/>
        </w:rPr>
        <w:t>A. Võ Nguyên Giáp</w:t>
        <w:tab/>
        <w:tab/>
        <w:tab/>
        <w:tab/>
        <w:tab/>
        <w:t>C. Trường Chinh</w:t>
      </w:r>
    </w:p>
    <w:p>
      <w:pPr>
        <w:pStyle w:val="Normal"/>
        <w:spacing w:lineRule="auto" w:line="264"/>
        <w:rPr/>
      </w:pPr>
      <w:r>
        <w:rPr>
          <w:bCs/>
          <w:color w:val="000000"/>
          <w:sz w:val="26"/>
          <w:szCs w:val="26"/>
          <w:lang w:val="vi-VN" w:eastAsia="en-GB"/>
        </w:rPr>
        <w:t>B. Phạm Văn Đồng</w:t>
        <w:tab/>
        <w:tab/>
        <w:tab/>
        <w:tab/>
        <w:tab/>
        <w:t>D. Hồ Chí Minh</w:t>
      </w:r>
    </w:p>
    <w:p>
      <w:pPr>
        <w:pStyle w:val="Normal"/>
        <w:spacing w:lineRule="auto" w:line="264"/>
        <w:rPr>
          <w:b/>
          <w:b/>
          <w:color w:val="000000"/>
          <w:sz w:val="26"/>
          <w:szCs w:val="26"/>
          <w:lang w:val="vi-VN" w:eastAsia="en-GB"/>
        </w:rPr>
      </w:pPr>
      <w:r>
        <w:rPr>
          <w:b/>
          <w:color w:val="000000"/>
          <w:sz w:val="26"/>
          <w:szCs w:val="26"/>
          <w:lang w:val="vi-VN" w:eastAsia="en-GB"/>
        </w:rPr>
        <w:t>7. Thế giới đang sử dụng một thứ lịch chung, gọi là:</w:t>
      </w:r>
    </w:p>
    <w:p>
      <w:pPr>
        <w:pStyle w:val="Normal"/>
        <w:spacing w:lineRule="auto" w:line="264"/>
        <w:rPr>
          <w:bCs/>
          <w:color w:val="000000"/>
          <w:sz w:val="26"/>
          <w:szCs w:val="26"/>
          <w:lang w:val="vi-VN" w:eastAsia="en-GB"/>
        </w:rPr>
      </w:pPr>
      <w:r>
        <w:rPr>
          <w:bCs/>
          <w:color w:val="000000"/>
          <w:sz w:val="26"/>
          <w:szCs w:val="26"/>
          <w:lang w:val="vi-VN" w:eastAsia="en-GB"/>
        </w:rPr>
        <w:t>A. Công lịch</w:t>
        <w:tab/>
        <w:tab/>
        <w:tab/>
        <w:tab/>
        <w:t>C. Âm dương lịch</w:t>
      </w:r>
    </w:p>
    <w:p>
      <w:pPr>
        <w:pStyle w:val="Normal"/>
        <w:spacing w:lineRule="auto" w:line="264"/>
        <w:rPr>
          <w:bCs/>
          <w:color w:val="000000"/>
          <w:sz w:val="26"/>
          <w:szCs w:val="26"/>
          <w:lang w:val="vi-VN" w:eastAsia="en-GB"/>
        </w:rPr>
      </w:pPr>
      <w:r>
        <w:rPr>
          <w:bCs/>
          <w:color w:val="000000"/>
          <w:sz w:val="26"/>
          <w:szCs w:val="26"/>
          <w:lang w:val="vi-VN" w:eastAsia="en-GB"/>
        </w:rPr>
        <w:t>B. Âm lịch</w:t>
        <w:tab/>
        <w:tab/>
        <w:tab/>
        <w:tab/>
        <w:t xml:space="preserve">D. Ngũ hành lịch 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 w:eastAsia="en-GB"/>
        </w:rPr>
      </w:pPr>
      <w:r>
        <w:rPr>
          <w:b/>
          <w:bCs/>
          <w:color w:val="000000"/>
          <w:sz w:val="26"/>
          <w:szCs w:val="26"/>
          <w:lang w:val="vi-VN" w:eastAsia="en-GB"/>
        </w:rPr>
        <w:t xml:space="preserve">8. Tờ lịch của Việt Nam đang sử dụng là 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Dương lịch</w:t>
        <w:tab/>
        <w:tab/>
        <w:tab/>
        <w:tab/>
        <w:tab/>
        <w:t>C. Âm lịch và dương lịch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Âm lịch</w:t>
        <w:tab/>
        <w:tab/>
        <w:tab/>
        <w:tab/>
        <w:tab/>
        <w:tab/>
        <w:t>D. Công lịch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 w:eastAsia="en-GB"/>
        </w:rPr>
      </w:pPr>
      <w:r>
        <w:rPr>
          <w:b/>
          <w:bCs/>
          <w:color w:val="000000"/>
          <w:sz w:val="26"/>
          <w:szCs w:val="26"/>
          <w:lang w:val="vi-VN" w:eastAsia="en-GB"/>
        </w:rPr>
        <w:t>9. Để tính thời gian dựa theo Âm lịch, người xưa đã: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A. Dựa theo chu kì Mặt Trăng quay xung quanh Trái Đất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 xml:space="preserve">B. Dựa theo chu kì của Trái Đất quanh Mặt Trời 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C. Dựa vào sự di chuyển của Mặt Trời quay xung quanh Trái Đất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D. Dựa vào sự di chuyển của Trái Đất quay quanh Mặt Trời.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6"/>
          <w:szCs w:val="26"/>
          <w:lang w:val="vi-VN" w:eastAsia="en-GB"/>
        </w:rPr>
        <w:t>10. Để dựng lại Lịch sử đúng như nó đã diễn ra người ta phải làm: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A. Phải sắp xếp tất cả các sự kiện đó theo thứ tự thời gian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Phải tìm kiếm các tài liệu lịch sử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C. Phải đối chứng các nguồn sử liệu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 xml:space="preserve">D. Phải có nhân chứng lịch sử 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 w:eastAsia="en-GB"/>
        </w:rPr>
      </w:pPr>
      <w:r>
        <w:rPr>
          <w:b/>
          <w:bCs/>
          <w:color w:val="000000"/>
          <w:sz w:val="26"/>
          <w:szCs w:val="26"/>
          <w:lang w:val="vi-VN" w:eastAsia="en-GB"/>
        </w:rPr>
        <w:t>11. Vai trò của lao động đối với đời sống của con người là: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Chủ động tìm kiếm nguồn thức ăn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Từng bước chinh phục và tự nhiên để sinh tồn và phát triển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C. Không còn lệ thuộc vào tự nhiên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D. Biết dựng nhà cửa để ở.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6"/>
          <w:szCs w:val="26"/>
          <w:lang w:val="vi-VN" w:eastAsia="en-GB"/>
        </w:rPr>
        <w:t>12. Người nguyên thuỷ đã có đời sống tinh thần phong phú, trong đó, nổi bật là: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Đời sống tâm linh</w:t>
        <w:tab/>
        <w:tab/>
        <w:tab/>
        <w:t>C. Đời sống tâm linh và nghệ thuật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Nghệ thuật</w:t>
        <w:tab/>
        <w:tab/>
        <w:tab/>
        <w:tab/>
        <w:t>D. Trang phục của người nguyên thuỷ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6"/>
          <w:szCs w:val="26"/>
          <w:lang w:val="vi-VN" w:eastAsia="en-GB"/>
        </w:rPr>
        <w:t>13. Đâu là nét đặc trưng lớn nhất trong đời sống tâm linh của người nguyên thuỷ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Sùng bái “vật tổ”</w:t>
        <w:tab/>
        <w:tab/>
        <w:tab/>
        <w:tab/>
        <w:t>. C. Chôn cất đồ minh khí theo người chết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 xml:space="preserve">B. Thả người chết trôi sông </w:t>
        <w:tab/>
        <w:tab/>
        <w:tab/>
        <w:t>D. Cả 3 đáp án trên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 w:eastAsia="en-GB"/>
        </w:rPr>
      </w:pPr>
      <w:r>
        <w:rPr>
          <w:b/>
          <w:bCs/>
          <w:color w:val="000000"/>
          <w:sz w:val="26"/>
          <w:szCs w:val="26"/>
          <w:lang w:val="vi-VN" w:eastAsia="en-GB"/>
        </w:rPr>
        <w:t>14. Thời nguyên thuỷ, con người có cuộc sống lệ thuộc vào: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Tự nhiên</w:t>
        <w:tab/>
        <w:tab/>
        <w:tab/>
        <w:tab/>
        <w:t>C. Lao động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Sản xuất</w:t>
        <w:tab/>
        <w:tab/>
        <w:tab/>
        <w:tab/>
        <w:t>D. Sự giúp đỡ lẫn nhau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6"/>
          <w:szCs w:val="26"/>
          <w:lang w:val="vi-VN" w:eastAsia="en-GB"/>
        </w:rPr>
        <w:t>15. Vào khoảng thiên niên kỷ IV TCN, trong khi khai thác đá, con người tình cờ phát hiện ra: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Chì</w:t>
        <w:tab/>
        <w:tab/>
        <w:tab/>
        <w:tab/>
        <w:tab/>
        <w:t>C. Sắt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B. Đồng đỏ</w:t>
        <w:tab/>
        <w:tab/>
        <w:tab/>
        <w:tab/>
        <w:t>D. Vàng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6"/>
          <w:szCs w:val="26"/>
          <w:lang w:val="vi-VN" w:eastAsia="en-GB"/>
        </w:rPr>
        <w:t>16. Người Ai Cập cổ đại viết chữ trên giấy được làm từ thân cây nào?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Cây gỗ sồi</w:t>
        <w:tab/>
        <w:tab/>
        <w:tab/>
        <w:tab/>
        <w:t>C. Cây tre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B. Cây bạch đàn</w:t>
        <w:tab/>
        <w:tab/>
        <w:tab/>
        <w:t>D. Cây pa-pi-rút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 w:eastAsia="en-GB"/>
        </w:rPr>
      </w:pPr>
      <w:r>
        <w:rPr>
          <w:b/>
          <w:bCs/>
          <w:color w:val="000000"/>
          <w:sz w:val="26"/>
          <w:szCs w:val="26"/>
          <w:lang w:val="vi-VN" w:eastAsia="en-GB"/>
        </w:rPr>
        <w:t>17. Khi công cụ kim loại được sử dụng phổ biến đã dẫn đến….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 xml:space="preserve">A. Thi thoảng có sản phẩm lao động dư thừa 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Con người nhàn hơn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C. Năng suất lao động giảm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D. Chuyển biến từ xã hội nguyên thuỷ sang xã hội có giai cấp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 w:eastAsia="en-GB"/>
        </w:rPr>
      </w:pPr>
      <w:r>
        <w:rPr>
          <w:b/>
          <w:bCs/>
          <w:color w:val="000000"/>
          <w:sz w:val="26"/>
          <w:szCs w:val="26"/>
          <w:lang w:val="vi-VN" w:eastAsia="en-GB"/>
        </w:rPr>
        <w:t>18. Điều kiện nào dẫn tới sự hình thành các quốc gia cổ đại bên lưu vực các dòng sông lớn?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A. Các dòng sông bồi đắp phù sa tạo thành những cánh đồng màu mỡ.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Các dòng sông trở thành con đường giao thông chính.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C. Do nhu cầu trị thuỷ đã gắn kết các cư dân bên lưu vực các dòng sông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D. Tất cả đều đúng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6"/>
          <w:szCs w:val="26"/>
          <w:lang w:val="vi-VN" w:eastAsia="en-GB"/>
        </w:rPr>
        <w:t>19. Ngay từ rất sớm, cư dân….. đã biết làm đồng hồ, chia một ngày làm 24 giờ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A. Ai Cập</w:t>
        <w:tab/>
        <w:tab/>
        <w:tab/>
        <w:t>C. Trung Quốc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Lưỡng Hà</w:t>
        <w:tab/>
        <w:tab/>
        <w:tab/>
        <w:t>D. Ấn Độ</w:t>
      </w:r>
    </w:p>
    <w:p>
      <w:pPr>
        <w:pStyle w:val="Normal"/>
        <w:spacing w:lineRule="auto" w:line="264"/>
        <w:rPr>
          <w:b/>
          <w:b/>
          <w:bCs/>
          <w:color w:val="000000"/>
          <w:sz w:val="26"/>
          <w:szCs w:val="26"/>
          <w:lang w:val="vi-VN" w:eastAsia="en-GB"/>
        </w:rPr>
      </w:pPr>
      <w:r>
        <w:rPr>
          <w:b/>
          <w:bCs/>
          <w:color w:val="000000"/>
          <w:sz w:val="26"/>
          <w:szCs w:val="26"/>
          <w:lang w:val="vi-VN" w:eastAsia="en-GB"/>
        </w:rPr>
        <w:t>20. Dựa vào đâu người ta biết chia một giờ bằng 60 phút, một phút bằng 60 giây, một đường tròn có toạ độ bằng 360 độ?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A. Sử dụng hệ thống đếm lấy 60 làm cơ sở của người Ai Cập cổ đại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B. Sử dụng hệ thống đếm lấy 60 làm cơ sở của người Lưỡng Hà cổ đại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  <w:t>C. Sử dụng hệ thống đếm lấy 60 làm cơ sở của người Trung Quốc cổ đại</w:t>
      </w:r>
    </w:p>
    <w:p>
      <w:pPr>
        <w:pStyle w:val="Normal"/>
        <w:spacing w:lineRule="auto" w:line="264"/>
        <w:rPr/>
      </w:pPr>
      <w:r>
        <w:rPr>
          <w:color w:val="000000"/>
          <w:sz w:val="26"/>
          <w:szCs w:val="26"/>
          <w:lang w:val="vi-VN" w:eastAsia="en-GB"/>
        </w:rPr>
        <w:t>D. Sử dụng hệ thống đếm lấy 60 làm cơ sở của người Ấn Độ cổ đại</w:t>
      </w:r>
    </w:p>
    <w:p>
      <w:pPr>
        <w:pStyle w:val="Normal"/>
        <w:spacing w:lineRule="auto" w:line="264"/>
        <w:rPr>
          <w:color w:val="000000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 w:eastAsia="en-GB"/>
        </w:rPr>
      </w:r>
    </w:p>
    <w:p>
      <w:pPr>
        <w:pStyle w:val="Normal"/>
        <w:spacing w:lineRule="auto" w:line="264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</w:r>
    </w:p>
    <w:p>
      <w:pPr>
        <w:pStyle w:val="Normal"/>
        <w:spacing w:lineRule="auto" w:line="264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</w:r>
    </w:p>
    <w:p>
      <w:pPr>
        <w:pStyle w:val="Normal"/>
        <w:spacing w:lineRule="auto" w:line="264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</w:r>
    </w:p>
    <w:p>
      <w:pPr>
        <w:pStyle w:val="Normal"/>
        <w:spacing w:lineRule="auto" w:line="264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</w:r>
    </w:p>
    <w:p>
      <w:pPr>
        <w:pStyle w:val="Normal"/>
        <w:spacing w:lineRule="auto" w:line="264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B. PHÂN MÔN ĐỊA LÍ (20 câu)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1: Kinh tuyến gốc là gì?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A. Là đường nối liền 2 điểm cực Bắc và cực Nam trên quả địa cầu</w:t>
      </w:r>
    </w:p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Là những vòng tròn trên quả địa cầu, vuông góc với các đường kinh tuyến 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C. Là kinh tuyến 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, đi qua đài thiên văn Grin-uýt (Anh)</w:t>
      </w:r>
    </w:p>
    <w:p>
      <w:pPr>
        <w:pStyle w:val="Normal"/>
        <w:spacing w:lineRule="auto" w:line="264"/>
        <w:rPr>
          <w:sz w:val="26"/>
          <w:szCs w:val="26"/>
          <w:vertAlign w:val="superscript"/>
          <w:lang w:eastAsia="en-GB"/>
        </w:rPr>
      </w:pPr>
      <w:r>
        <w:rPr>
          <w:sz w:val="26"/>
          <w:szCs w:val="26"/>
          <w:lang w:eastAsia="en-GB"/>
        </w:rPr>
        <w:t>D. Là đường xích đạo, được đánh số 0</w:t>
      </w:r>
      <w:r>
        <w:rPr>
          <w:sz w:val="26"/>
          <w:szCs w:val="26"/>
          <w:vertAlign w:val="superscript"/>
          <w:lang w:eastAsia="en-GB"/>
        </w:rPr>
        <w:t>0</w:t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  <w:lang w:eastAsia="en-GB"/>
        </w:rPr>
        <w:t>Câu 2: Vĩ tuyến gốc là gì?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A. Là đường nối liền 2 điểm cực Bắc và cực Nam trên quả địa cầu</w:t>
      </w:r>
    </w:p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Là những vòng tròn trên quả địa cầu, vuông góc với các đường kinh tuyến 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C. Là kinh tuyến 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, đi qua đài thiên văn Grin-uýt (Anh)</w:t>
      </w:r>
    </w:p>
    <w:p>
      <w:pPr>
        <w:pStyle w:val="Normal"/>
        <w:spacing w:lineRule="auto" w:line="264"/>
        <w:rPr>
          <w:sz w:val="26"/>
          <w:szCs w:val="26"/>
          <w:vertAlign w:val="superscript"/>
          <w:lang w:eastAsia="en-GB"/>
        </w:rPr>
      </w:pPr>
      <w:r>
        <w:rPr>
          <w:sz w:val="26"/>
          <w:szCs w:val="26"/>
          <w:lang w:eastAsia="en-GB"/>
        </w:rPr>
        <w:t>D. Là đường xích đạo, được đánh số 0</w:t>
      </w:r>
      <w:r>
        <w:rPr>
          <w:sz w:val="26"/>
          <w:szCs w:val="26"/>
          <w:vertAlign w:val="superscript"/>
          <w:lang w:eastAsia="en-GB"/>
        </w:rPr>
        <w:t>0</w:t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  <w:lang w:eastAsia="en-GB"/>
        </w:rPr>
        <w:t>Câu 3: Nhận xét nào sau đây không đúng khi nói về vĩ tuy</w:t>
      </w:r>
      <w:r>
        <w:rPr/>
        <w:t>ến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Là những vòng tròn trên quả địa cầu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Vuông góc với các đường kinh tuyến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Độ dài các đường vĩ tuyến bằng nhau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 Xích đạo là vĩ tuyến dài nhất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4: Kinh tuyến gốc chia Trái Đất thành hai bán cầu nào sau đây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A. Bán cầu Bắc và Bán cầu Nam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Bán cầu Đông và Bán cầu Tây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Bán cầu Bắc và Bán cầu Đông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C. Bán cầu Nam và Bán Cầu Tây 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5: Vĩ tuyến gốc chia Trái Đất thành hai bán cầu nào sau đây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A. Bán cầu Bắc và Bán cầu Nam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Bán cầu Đông và Bán cầu Tây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Bán cầu Bắc và Bán cầu Đông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C. Bán cầu Nam và Bán Cầu Tây 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 xml:space="preserve">Câu 6: Châu lục nào sau đây thuộc cả hai bán cầu Đông và Tây 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7570</wp:posOffset>
            </wp:positionH>
            <wp:positionV relativeFrom="paragraph">
              <wp:posOffset>6350</wp:posOffset>
            </wp:positionV>
            <wp:extent cx="3802380" cy="196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54" r="-6" b="2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GB"/>
        </w:rPr>
        <w:t>A. Châu Mĩ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B. Châu Á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C. Châu Phi</w:t>
      </w:r>
    </w:p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Châu Đại Dương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  <w:lang w:eastAsia="en-GB"/>
        </w:rPr>
        <w:t>Câu 7: Việt Nam nằm ở những bán cầu nào</w:t>
      </w:r>
      <w:r>
        <w:rPr/>
        <w:t>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Bán cầu Bắc và Bán cầu Đông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Bán cầu Nam và Bán cầu Đông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C. Bán cầu Nam và Bán cầu Tây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Bấn cầu Bắc và Bán cầu Tây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69850</wp:posOffset>
            </wp:positionV>
            <wp:extent cx="2363470" cy="167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48" t="32436" r="1554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7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eastAsia="en-GB"/>
        </w:rPr>
        <w:t xml:space="preserve">Câu 8: Xác định tọa độ địa lí của điểm H trên bản đồ?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6"/>
          <w:szCs w:val="26"/>
          <w:lang w:eastAsia="en-GB"/>
        </w:rPr>
        <w:t>H (6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B, 4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Đ)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H (4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Đ, 6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B)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H (2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Đ, 40</w:t>
      </w:r>
      <w:r>
        <w:rPr>
          <w:vertAlign w:val="superscript"/>
          <w:lang w:eastAsia="en-GB"/>
        </w:rPr>
        <w:t>0</w:t>
      </w:r>
      <w:r>
        <w:rPr>
          <w:lang w:eastAsia="en-GB"/>
        </w:rPr>
        <w:t>B)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H (4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B, 20</w:t>
      </w:r>
      <w:r>
        <w:rPr>
          <w:sz w:val="26"/>
          <w:szCs w:val="26"/>
          <w:vertAlign w:val="superscript"/>
          <w:lang w:eastAsia="en-GB"/>
        </w:rPr>
        <w:t>0</w:t>
      </w:r>
      <w:r>
        <w:rPr>
          <w:sz w:val="26"/>
          <w:szCs w:val="26"/>
          <w:lang w:eastAsia="en-GB"/>
        </w:rPr>
        <w:t>Đ)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  <w:lang w:eastAsia="en-GB"/>
        </w:rPr>
        <w:t>Câu 9: Yếu tố nào được coi là ngôn ngữ đặc biệt của bản đ</w:t>
      </w:r>
      <w:r>
        <w:rPr/>
        <w:t>ồ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Lưới kinh, vĩ tuyế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Tỉ lệ bản đồ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Kí hiệ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Bảng chú giải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10: Có bao nhiêu cách xác định hướng trên bản đồ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4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11:  Trên bản đồ, để hiện thị đường giao thông, người ta sử dụng loại kí hiệu nào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Kí hiệu điể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Kí hiệu đường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Kí hiệu diện tíc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Kí hiệu hình học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  <w:sz w:val="26"/>
          <w:szCs w:val="26"/>
          <w:lang w:eastAsia="en-GB"/>
        </w:rPr>
        <w:t>Câu 12: Nội dung nào sau đây không phải là một dạng kí hiệu</w:t>
      </w:r>
      <w:r>
        <w:rPr/>
        <w:t>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Kí hiệu hình học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Kí hiệu chữ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Kí hiệu số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Kí hiệu tượng hình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13: Để xây dựng bản đồ quốc gia, khu vực hoặc toàn cầu người ta sử dụng loại bản đồ tỉ lệ nào sau đây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Tỉ lệ nh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Tỉ lệ trung bìn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C. Tỉ lệ lớn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Cả 3 loại đều được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106045</wp:posOffset>
            </wp:positionV>
            <wp:extent cx="1980565" cy="1635760"/>
            <wp:effectExtent l="0" t="0" r="0" b="0"/>
            <wp:wrapTight wrapText="bothSides">
              <wp:wrapPolygon edited="0">
                <wp:start x="-49" y="0"/>
                <wp:lineTo x="-49" y="21537"/>
                <wp:lineTo x="21600" y="21537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eastAsia="en-GB"/>
        </w:rPr>
        <w:t>Câu 14: Xác định hướng của OD trên bản đồ?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A. Hướng Tây Nam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B. Hướng Tây Bắc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C. Hướng Đông Bắc</w:t>
      </w:r>
    </w:p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Hướng Đông Nam</w:t>
      </w:r>
    </w:p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4560</wp:posOffset>
            </wp:positionH>
            <wp:positionV relativeFrom="paragraph">
              <wp:posOffset>58420</wp:posOffset>
            </wp:positionV>
            <wp:extent cx="1970405" cy="1627505"/>
            <wp:effectExtent l="0" t="0" r="0" b="0"/>
            <wp:wrapTight wrapText="bothSides">
              <wp:wrapPolygon edited="0">
                <wp:start x="-90" y="0"/>
                <wp:lineTo x="-90" y="21487"/>
                <wp:lineTo x="21600" y="21487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eastAsia="en-GB"/>
        </w:rPr>
        <w:t>Câu 15: Xác định hướng của OA trên bản đồ?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A. Hướng Tây Nam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B. Hướng Tây Bắc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C. Hướng Đông Bắc</w:t>
      </w:r>
    </w:p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Hướng Đông Nam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/>
      </w:pPr>
      <w:r>
        <w:rPr>
          <w:b/>
          <w:bCs/>
          <w:sz w:val="26"/>
          <w:szCs w:val="26"/>
          <w:lang w:eastAsia="en-GB"/>
        </w:rPr>
        <w:t>Câu 16: Ở bản đồ khu vực Bắc Cực, các đường kinh tuyến đều chỉ hướng nào sau đ</w:t>
      </w:r>
      <w:r>
        <w:rPr/>
        <w:t>ây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Bắc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Na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Tâ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Đông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4825</wp:posOffset>
            </wp:positionH>
            <wp:positionV relativeFrom="paragraph">
              <wp:posOffset>-138430</wp:posOffset>
            </wp:positionV>
            <wp:extent cx="1630680" cy="1335405"/>
            <wp:effectExtent l="0" t="0" r="0" b="0"/>
            <wp:wrapTight wrapText="bothSides">
              <wp:wrapPolygon edited="0">
                <wp:start x="-80" y="-95"/>
                <wp:lineTo x="-80" y="21597"/>
                <wp:lineTo x="21679" y="21597"/>
                <wp:lineTo x="21679" y="-95"/>
                <wp:lineTo x="-80" y="-9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35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eastAsia="en-GB"/>
        </w:rPr>
        <w:t>Câu 17: Loại kí hiệu nào có trong bảng chú giải sau?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Kí hiệu điểm và kí hiệu đường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Kí hiệu điểm và kí hiệu diện tích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Kí hiệu đường và kí hiệu diện tích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Kí hiệu diện tích, kí hiệu điểm và kí hiệu đường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5350</wp:posOffset>
            </wp:positionH>
            <wp:positionV relativeFrom="paragraph">
              <wp:posOffset>134620</wp:posOffset>
            </wp:positionV>
            <wp:extent cx="970280" cy="1041400"/>
            <wp:effectExtent l="0" t="0" r="0" b="0"/>
            <wp:wrapTight wrapText="bothSides">
              <wp:wrapPolygon edited="0">
                <wp:start x="10163" y="1017"/>
                <wp:lineTo x="9799" y="1359"/>
                <wp:lineTo x="10163" y="9182"/>
                <wp:lineTo x="1085" y="9863"/>
                <wp:lineTo x="1085" y="11562"/>
                <wp:lineTo x="10163" y="11904"/>
                <wp:lineTo x="9799" y="19896"/>
                <wp:lineTo x="11068" y="19896"/>
                <wp:lineTo x="11068" y="11904"/>
                <wp:lineTo x="20327" y="11562"/>
                <wp:lineTo x="20327" y="9863"/>
                <wp:lineTo x="11068" y="9182"/>
                <wp:lineTo x="11432" y="3739"/>
                <wp:lineTo x="11068" y="1017"/>
                <wp:lineTo x="10163" y="101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eastAsia="en-GB"/>
        </w:rPr>
        <w:t>Câu 18: Xác định các hướng theo thứ tự  1-2-3-4?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A. Bắc-Nam-Đông-Tây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B. Bắc-Đông-Nam-Tây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eastAsia="en-GB"/>
        </w:rPr>
        <w:t>C. Bắc-Tây-Nam-Đông</w:t>
      </w:r>
    </w:p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Bắc- Nam- Tây-Đông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19: Dựa vào tỉ lệ sau: 1: 1000.000, thì 1 cm trên bản đồ tương ứng với bao nhiêu km trên thực tế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1000k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100k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10k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1 km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Câu 20: Cho bản đồ tỉ lệ 1:150.000, khoảng cách từ nhà An đến trường là 3,8 cm trên bản đồ? Tính khoảng cách thực tế từ nhà bạn An đến trường là bao nhiêu km?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. 570 k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B. 57k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. 5,7 k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D. 0,57 km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sz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8:00Z</dcterms:created>
  <dc:creator>VITECH</dc:creator>
  <dc:description/>
  <cp:keywords/>
  <dc:language>en-US</dc:language>
  <cp:lastModifiedBy>Nguyen Huong</cp:lastModifiedBy>
  <cp:lastPrinted>2020-10-27T05:49:00Z</cp:lastPrinted>
  <dcterms:modified xsi:type="dcterms:W3CDTF">2021-10-19T10:28:00Z</dcterms:modified>
  <cp:revision>32</cp:revision>
  <dc:subject/>
  <dc:title>Trường THCS Trần Cao Vân</dc:title>
</cp:coreProperties>
</file>